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uheenjohtaja</w:t>
      </w:r>
      <w:r>
        <w:rPr>
          <w:rFonts w:cs="Arial" w:ascii="Arial" w:hAnsi="Arial"/>
          <w:color w:val="000000"/>
          <w:sz w:val="27"/>
          <w:szCs w:val="27"/>
        </w:rPr>
        <w:br/>
        <w:t>Kalevi Wahrman</w:t>
        <w:br/>
        <w:t>Leipurinmäki 2B</w:t>
        <w:br/>
        <w:t>06650 Hamari</w:t>
        <w:br/>
        <w:t>0405523099</w:t>
        <w:br/>
        <w:t>kalevi.wahrman@gmail.com</w:t>
        <w:br/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Varapuheenjohtaja</w:t>
      </w:r>
      <w:r>
        <w:rPr>
          <w:rFonts w:cs="Arial" w:ascii="Arial" w:hAnsi="Arial"/>
          <w:color w:val="000000"/>
          <w:sz w:val="27"/>
          <w:szCs w:val="27"/>
        </w:rPr>
        <w:br/>
        <w:t>Tommi Lievemaa</w:t>
        <w:br/>
        <w:t>p. 0407330466</w:t>
        <w:br/>
        <w:t>tommi.lievemaa@pp.inet.fi</w:t>
        <w:br/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oliittinen sihteeri</w:t>
      </w:r>
      <w:r>
        <w:rPr>
          <w:rFonts w:cs="Arial" w:ascii="Arial" w:hAnsi="Arial"/>
          <w:color w:val="000000"/>
          <w:sz w:val="27"/>
          <w:szCs w:val="27"/>
        </w:rPr>
        <w:br/>
        <w:t>Heikki Männikkö</w:t>
        <w:br/>
        <w:t>p. 0440103450</w:t>
        <w:br/>
        <w:t>heikki.mannikko@pp1.inet.fi</w:t>
        <w:br/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Kansainvälisten asioiden sihteeri</w:t>
        <w:br/>
        <w:t>Secretary of International Affairs</w:t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Juha Kieksi</w:t>
      </w:r>
    </w:p>
    <w:p>
      <w:pPr>
        <w:pStyle w:val="Font7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+358456713408</w:t>
        <w:br/>
        <w:t>juha.kieksi@saunalahti.f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paragraph" w:styleId="Font7">
    <w:name w:val="font_7"/>
    <w:basedOn w:val="Normal"/>
    <w:qFormat/>
    <w:pPr>
      <w:spacing w:lineRule="auto" w:line="240" w:beforeAutospacing="1" w:afterAutospacing="1"/>
    </w:pPr>
    <w:rPr>
      <w:sz w:val="24"/>
      <w:szCs w:val="24"/>
      <w:lang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374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7:09:00Z</dcterms:created>
  <dc:creator>Heikki Männikkö</dc:creator>
  <dc:description/>
  <dc:language>en-US</dc:language>
  <cp:lastModifiedBy/>
  <dcterms:modified xsi:type="dcterms:W3CDTF">2019-12-31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kki Männikkö</vt:lpwstr>
  </property>
</Properties>
</file>